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3"/>
        <w:gridCol w:w="1176"/>
        <w:gridCol w:w="3449"/>
        <w:gridCol w:w="17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-04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от 04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 от 24.0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ПКТ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- 06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 от 06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-06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от 06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-1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-11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 от 11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-13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 от 13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-16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 от 16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-18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 от 18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 от 24.0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-20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 от 20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 от 24.0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вели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-20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9 от 20.02.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Б «Ли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-27.0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 от 27.02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4 от 23.03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-05.03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1 от 05.03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верьгаз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5-18.03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2 от 18.03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5 от 23.03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-13.03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3 от 13.03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-17.03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 от 17.03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-19.03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5 от 19.03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 от 18.03.1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6 от 23.03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сключено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мат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-27.03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 от 27.03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агровод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5-27.03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 от 27.03.15</w:t>
            </w:r>
          </w:p>
          <w:p>
            <w:pPr>
              <w:pStyle w:val="Style16"/>
              <w:ind w:left="-99"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7 от 20.04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-02.04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 от 02.04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8 от 20.04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ндус 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-04.04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0 от 04.04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9 от 20.04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-10.04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1 от 10.04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-09.04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2 от 09.04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0 от 20.04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-16.04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3 от 16.04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1 от 20.04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-24.04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4 от 24.04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-24.04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5 от 24.04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-29.04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6 от 29.04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2 от 26.05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 Строй Монтаж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-29.04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7 от 29.04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-08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8 от 08.05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-08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9 от 08.05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ежецкгазстрой» </w:t>
            </w:r>
          </w:p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-15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0 от 15.05.15 Предписание № 13 от 26.05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-15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1 от 15.5.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-15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2 от 15.05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-20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3 от 20.05.15 Предписание № 14 от 26.05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-22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4 от 20.05.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-22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5 от 22.05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-26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6 от 26.05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-29.05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7 от 29.05.15 Предписание № 15 от 30.06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5-02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8 от 02.06.15 Предписание № 16 от 30.06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5-04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9 от 04.06.1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5-05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0 от 05.06.15 Предписание № 17 от 30.06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5-11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1 от 11.06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5-16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2 от 16.06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роизводственно-техническое объединение городского хозяйства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-19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3 от 19.06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8 от 30.06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ИНСТИТУТ ЯДЕРНЫХ ИССЛЕД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-18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4 от 18.06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5-23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5 от 23.06.15 Предписание № 19 от 30.06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5-26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7 от 26.06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0 от 30.06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частично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монтажная компания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5-25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6 от 25.06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Серви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5-26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8 от 26.06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ЗОНД-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9 от 29.06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ват» Кимр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5-10.07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2 от 10.07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1 от 10.08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Ф «КВАН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5-09.07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1 от 09.07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о-производственная компания  «Городское строительство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0 от 08.07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5-11.07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3 от 11.07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5-15.07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4 от 15.07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 Кл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5-29.07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5 от 29.07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5-31.07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6 от 31.07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5-05.08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7 от 05.08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гионСвязь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5-08.08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8 от 08.08.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2 от15.09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5-12.08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9 от 12.08.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Ф «ТВЕРЬАГРО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5-12.08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0 от 12.08.1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5</w:t>
            </w:r>
          </w:p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1 от 14.08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Ф «Дому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5-21.08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2от 21.08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5-21.08.15</w:t>
            </w:r>
          </w:p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3 от 21.08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5-26.08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4 от 26.08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3 от15.09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5-27.08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5 от 27.08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4 от15.09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-04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6 от 04.09.15</w:t>
            </w:r>
          </w:p>
          <w:p>
            <w:pPr>
              <w:pStyle w:val="Style16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5 от 15.09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Проект» Удом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-04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7 от 04.09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5-10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8 от 10.09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ег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5-11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9 от 11.09.15 Предписание № 27 от 12.10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частично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жектъ» с. Город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5-17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0 от 17.09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5-18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1 от 18.09.15 Предписание № 28 от 12.10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-23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2 от 23.09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5" w:leader="none"/>
              </w:tabs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-25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3 от25.09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-24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4 от 24.09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мрские коммунальные системы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-25.09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5 от 25.09.15 Предписание № 29 от 12.10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й выход из НП «СРО «ТОП»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-02.10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6 от 02.10.15 Предписание № 26 от 12.10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5-06.10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7 от 06.10.15 Предписание № 30 от 12.10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 частично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-16.10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8 от 16.10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-23.10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9 от 23.10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-22.10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0 от 22.10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1 от 09.11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5-29.10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1 от 29.10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2 от 09.11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10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Мегако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-13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2 ОТ 16.11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10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5-17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3 от 17.11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5-17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4 от 17.11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НПО-Энерг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-20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5 от 20.11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3 от 14.1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-20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6 от 20.11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-20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7 от 20.11.15 Предписание № 34 от 14.1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й выход из НП «СРО «ТОП»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-20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8 от 20.11.15 Предписание № 35от 14.1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-24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9 от 24.11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АГРОПРОМТЕК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-24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0 от 24.11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6 от 14.1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-27.11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№ 92 от 27.11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-02.1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3 от 02.12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7 от 14.1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5-04.1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4 от 04.12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5</w:t>
            </w:r>
          </w:p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5 от 08.12.15</w:t>
            </w:r>
          </w:p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8 от 14.12.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 из состава НП «СРО «ТОП»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2-09.12.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6 от 09.12.15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9:00Z</dcterms:created>
  <dc:creator>33</dc:creator>
  <dc:description/>
  <dc:language>en-US</dc:language>
  <cp:lastModifiedBy>33</cp:lastModifiedBy>
  <dcterms:modified xsi:type="dcterms:W3CDTF">2016-11-02T06:09:00Z</dcterms:modified>
  <cp:revision>2</cp:revision>
  <dc:subject/>
  <dc:title/>
</cp:coreProperties>
</file>